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ажать честь и достоинство других обучающихся и работников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требования работников Учреждения по соблюдению правил внутреннего распоряд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Обучающимся в Учреждении 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любые средства и вещества, которые могут привести к взрывам и пожар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физическую силу для выяснения отношений, запугивания и вымогательств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любые действия, влекущие за собой опасные последствия для окружающи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иные действия, нарушающие права и свободы человека и граждани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влекать обучающихся к труду, не предусмотренному общеобразовательной программой, без их согласия и согласия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Другие права и обязанности обучающихся определяются «Правилами для обучающихся в Учреждении», инструкциями по технике безопасности, приказами директора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5. Родители (законные представители) имеют право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ирать общеобразовательное учреждение, форму получения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щать законные права и интересы дет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этого необходимо обратиться с письменным заявлением к директору Учреждения, который обязан в течении 3-х рабочих дней дать письменный отве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конфликта между родителями и учителем по поводу объективности выставления оценки приказом директора Учреждения создается независимая комиссия специалистов-предметников, которые проверяют знания учеников и выставляет соответствующую оцен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овать в управлении Учреждением, т.е. избирать и быть избранным в Управляющий совет Учреждения, принимать участие и выражать свое мнение на общешкольных и классных родительских собран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утствовать на заседаниях Педагогического совета, принимать участие в обсуждении в случае, когда разбирается вопрос об успеваемости и поведении их ребен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омиться с ходом и содержанием образовательного процесса, с оценками успеваемости обучающих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ценками успеваемости обучающегося родителей знакомит классный руководитель в письменной или устной фор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ещать уроки учителей в классе, где обучается ребенок, с разрешения Директора Учреждения, а также с согласия учителя, ведущего ур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Уставом Учреждения и другими документами, регламентирующими образовательный процес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сещать Учреждение и беседовать с учителями после окончания у них последнего уро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носить добровольные пожертвования и целевые взносы для развития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Родители (законные представители) обяза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в Учреждения в части, касающейся их прав и обязаннос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лучение детьми общего образования и создать необходимые условия для получения ими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родительские собрания, классные и общешкольные мероприят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и нести ответственность за детей во внеучебное  и свободное врем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 ликвидацию обучающимися академической задолженности в течение следующего учебного г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Работники Учреждения имеют право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правлении Учреждением, в порядке установленном настоящим Устав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профессиональной чести и достоин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, соответствующую его профессиональной подготовке и квалификации в соответствии заключенным с работодателем трудовым договор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условия, обеспечивающие безопасность и соблюдение требований и гигиены тру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ую и достоверную информацию об условиях труда и требованиях охраны труда на рабочем мес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труда за выполнение функциональных обязанностей и работ, предусмотренных трудовым договором, должностными обязанност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для защиты своих  трудовых прав, свобод и законных интере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прав и свобод, законных интересов всеми незапрещенными законом способ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индивидуальных и коллективных трудовых споров в порядке, установленном законодательств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йну своих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Работники обяза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требованиям квалификационных характеристи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в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добросовестно, соблюдать дисциплину труда, своевременно и точно исполнять распоряжения администрации Учреждения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равил охраны труда и техники безопасности, обо всех случаях травматизма  незамедлительно сообщать администрации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в установленные сроки периодические бесплатные медицинские обследования, соблюдать санитарные правила гигиены тру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жарной безопасности и пользования помещениями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й порядок хранения материальных ценностей и докумен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достойно в Учреждении, соблюдать этические нормы поведения в коллективе, быть внимательным и вежливым с обучающимися, родителями (законными представителями) и работниками Учреждения, поддерживать дисциплину в Учреждении на основе уважения человеческого достоинства обучающихся: применение методов физического и психического насилия не допускает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но и рационально расходовать сырье, электроэнергию, топливо и другие материальные ресурс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ные права и свободы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аполнять и аккуратно вести установленную документацию в соответствии с функциональными и должностными обязанност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9.    Педагогические работники Учреждения имеют право на: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, соответствующую его профессиональной подготовке и квалификации в соответствии с заключенным с работодателем трудовым договор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условия, обеспечивающие безопасность и соблюдение требований и гигиены тру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й выбор и использование методики обучения, учебников, учебных пособий и материалов, методов оценки знаний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ую и достоверную информацию об условиях труда и требованиях охраны труда на рабочем мес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труда за выполнение функциональных обязанностей и работ, предусмотренных трудовым договором, должностными обязанност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: с этой целью администрация создает условия, необходимые для успешного обучения работников в профессиональных высших образовательных учреждениях, а также в учреждениях системы переподготовки и повышения квалифик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ю на добровольной основе на соответствующую квалификационную категорию, звание и получение их в случае успешного прохождения аттест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ную рабочую неделю,  на удлиненный оплачиваемый отпуск, на получение пенсии по выслуге лет, иные меры социальной поддержки в порядке, установленном законодательств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ый отпуск сроком до одного года, не реже чем каждые 10 лет непрерывной преподавательской работы. Порядок и условия предоставления отпуска определяются Учредител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полнительные меры социальной поддержки, предоставляемые в Забайкальском крае педагогическим работникам обще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исциплинарного расследования нарушений норм профессионального поведения или Устава Учреждения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 необходимости защиты интересов обучающихся, воспитан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для защиты своих  трудовых прав, свобод и законных интере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прав и свобод, законных интересов всеми незапрещенными законом способ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индивидуальных и коллективных трудовых споров в порядке, установленном законодательств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йну своих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0.  Педагогические работники Учреждения обязаны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требованиям квалификационных характеристи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в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обязательную аттестацию с целью установления соответствия занимаемой долж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ном объеме выполнять обязанности, возложенные на него трудовым договором, должностными инструкциями, правилами внутреннего трудового распорядка, локальными актами Учреждения, утвержденными в установленном поряд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добросовестно, соблюдать дисциплину труда, своевременно и точно исполнять распоряжения администрации Учреждения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персональную ответственность за здоровье детей во время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равил охраны труда и техники безопасности, обо всех случаях травматизма  незамедлительно сообщать администрации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в установленные сроки периодические бесплатные медицинские обследования, соблюдать санитарные правила гигиены тру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жарной безопасности и пользования помещениями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й порядок хранения материальных ценностей и докумен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достойно в Учреждении, соблюдать этические нормы поведения в коллективе, быть внимательным и вежливым с обучающимися, родителями (законными представителями) и работниками Учреждения, поддерживать дисциплину в Учреждении на основе уважения человеческого достоинства обучающихся: применение методов физического и психического насилия не допускает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ю деловую квалификацию, посещать все заявленные в годовом плане работы совещания и семинары, в том числе заседания Педсовета, информационные совещания, заседания Методобъединений и другие  в сроки, указанные в плане, и активно участвовать в их рабо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ыявлению и развитию разнообразных одаренностей дет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ные права и свободы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постоянную связь с родителями (законными представителями)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зборе конфликтов по письменному заявлению родителей обучающихся или других лиц в части, касающейся компетенции данного педагогического работн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аполнять и аккуратно вести установленную документацию в соответствии с функциональными должностными обязанност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ВИДОВ ЛОКАЛЬНЫХ АКТОВ, РЕГЛАМЕНТИРУЮЩИХ ДЕЯТЕЛЬНОСТЬ УЧРЕЖ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ятельность Учреждения регламентируется помимо законодательства Российской Федерации, законодательства Забайкальского края и настоящего устава, следующими видами локальных актов, принятыми Учреждением в установленном порядк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ы;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риказ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прави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инструк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поло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коллективный договор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нклатура де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окальные акты Учреждения не могут противоречить федеральному законодательству, законодательству Забайкальского края и настоящему Уста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1:00Z</dcterms:created>
  <dc:creator>Людмила</dc:creator>
  <dc:description/>
  <cp:keywords/>
  <dc:language>en-US</dc:language>
  <cp:lastModifiedBy>Людмила</cp:lastModifiedBy>
  <dcterms:modified xsi:type="dcterms:W3CDTF">2013-11-05T03:31:00Z</dcterms:modified>
  <cp:revision>3</cp:revision>
  <dc:subject/>
  <dc:title/>
</cp:coreProperties>
</file>