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Карта оценивания профессиональной деятельности учителя для распределения фонда стимул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2126"/>
        <w:gridCol w:w="63"/>
        <w:gridCol w:w="3483"/>
        <w:gridCol w:w="2018"/>
        <w:gridCol w:w="12"/>
        <w:gridCol w:w="9"/>
        <w:gridCol w:w="2071"/>
      </w:tblGrid>
      <w:tr>
        <w:trPr>
          <w:trHeight w:val="97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като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в баллах 0-3 балло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</w:tr>
      <w:tr>
        <w:trPr>
          <w:trHeight w:val="60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й № 1. Результативность деятельности учителя по формированию учебных достижений учащихся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зультативность  уровня учебных достижений учащихся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бучающихся данного учителя, имеющих  оценки 4 и 5 по предмету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., литература, математи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остранный язык, 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, история, б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, 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, музы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-ра, ОБ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вень областного – 2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районного – 1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дин раз в четверть (ноябрь, январь, март, апрель)</w:t>
            </w:r>
          </w:p>
        </w:tc>
      </w:tr>
      <w:tr>
        <w:trPr>
          <w:trHeight w:val="3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лата за интенсивность труд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Дополнительные занятия 1-11 классы: со способными детьми 4 раза в месяц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Дополнительные занятия с отстающими детьми 4 раза в меся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Консультации в выпускных классах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 б. за кажд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 б. за кажд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 б. за одну консультац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 раз в месяц</w:t>
            </w:r>
          </w:p>
        </w:tc>
      </w:tr>
      <w:tr>
        <w:trPr>
          <w:trHeight w:val="2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ультаты независимой внешней оценки выпускников 4,9,11 классов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обучающихся  от общего количества выпускников 4,9,11 классов данного учителя, получивших результат в баллах, в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ыше среднего по району – 5 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Выше краевых – 10 б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</w:tr>
      <w:tr>
        <w:trPr>
          <w:trHeight w:val="45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№2. Результативность деятельности учителя по формированию внеучебных достижений учащихся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щихся на предметных олимпиадах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-победителей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предметных олимпи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ых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. за кажд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б. за кажд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. за кажд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, март, май)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учащихся под руководством педагог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 научно-практических конференциях, конкурсах, творческих предметных смотрах, играх, соревнованиях, выставках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ых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б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б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ивность проектной деятельности учащихс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овые места в  научно-практических конференциях, конкурсах, творческих предметных смотрах, играх, соревнованиях, выставках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ых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б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42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№ 3. Результативность методической и инновационной деятельности учителя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е творчество учител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роектной деятельности (опытно-экспериментальной работе, научно-исследовательской деятельности) в школе или иных образовательных учреждениях по профилю пед. 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м разработаны учебно-методические материалы, пользующие спросом у колле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Участие учителя, закрепленное приказом по школе, в реализации программы развития общеобразовательного учреждения по конкретному направлени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ов-предложений со стороны учителя на нововведение (исследования, эксперимент) принятых на реализацию соответствующих органов управления общеобразовательного учреждения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на период действия ОЭР, И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обственного педагогического опыт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ткрытых уроков, мастер-классов, семинаров, педсоветов, конференций, выступлений, мероприятий и т.п., 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воих работ в СМ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ая деятельност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составе экспертных и аттестационных групп (сов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владению и внедрению в педагогический процесс ИКТ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анятий и открытых уроков с использованием ИКТ. Использование материал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тиче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пизодичес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слайды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учебного процесс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Работа по содержанию кабинета в соответствии с требованиями санитарно-эпидемиологических правил, с требование о положении по кабинету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кабинета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Приобретение инвентаря и методической литературы (за счет учителя свыше 100 рублей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Пополнение дидактического и раздаточного материал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мебели, маркиров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оэнерги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олжностных обязанносте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педагогической документацие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классного журна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яемость оцен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Качественное составление рабочих программ по предмет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 (ноябрь, январь, март, м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год (ок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проведение инструктажа с учащими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семи учащимися техники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атизм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 (январь, ма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ие квалификации и профессиональной переподготовк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Посещение семинаров, конкурсов, конференц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дноднев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ногодневны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дноднев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ногодневны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Выступления на семинарах, конкурсах, конференция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шко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униципа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аев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дин раз в четверть (ноябрь, январь, март, ма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ужки (неоплачиваемые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 б. за каждое занятие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ы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лассное руковод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предмет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дин раз в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учителя на компьютере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 раз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посещение уроков учителями-предметникам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ез анали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нали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с дневниками (контроль учителей-предметников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 – 0,5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 летней оздоровительной площадке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замечаний СЭ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напряженнос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з замечаний со стороны администрации, У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Ч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со школьным сай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р.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щение материалов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. за каждую публикацию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рта оценивания профессиональной деятельности классного руководителя для распределения фонда стимул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56"/>
        <w:gridCol w:w="3215"/>
        <w:gridCol w:w="1682"/>
        <w:gridCol w:w="236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катор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иодичност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ктивное участие в общешкольных мероприятия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зовое мест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, 3 мест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чественное проведение тематических открытых классных час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Цель достигнута, есть результат, использование новых технологий, ИКТ, привлечение родите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Цель достигнута, нет методических просчетов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Допущены небольшие методические просче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ирокое привлечение родителе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сение в мероприятие предложений со стороны родите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Разработка плана проведения мероприятия совместно с классным руководителем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Оказание помощи при проведении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</w:tr>
      <w:tr>
        <w:trPr>
          <w:trHeight w:val="10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семье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ещение ребенка на дому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Дежурство учителя в вечернее время, в общественных мест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невники (проверка классными руководителями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чественно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С незначительными замеча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2 за каждого уч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1 за каждого уч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классного руководителя по предупреждению правонаруш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 каждое правонаруш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</w:tr>
      <w:tr>
        <w:trPr>
          <w:trHeight w:val="8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итарная гигие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прятный внешний ви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личие чистого полотенц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истота клас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журство по школ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здание дисциплины в школе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блюдение устава дежурного учителя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нечный качественный результа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на перемене здоровьесберегающих моменто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игинальное подведение итога дежурства (новшество, креативност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й журн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чественн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год (сентябрь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отдыха детей в летний перио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ше 70%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год (сентябрь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я трудовой практики детей в летний перио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ачественн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незначительными замечан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дин раз в год (сентябрь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нятость учащихся в системе дополнительного образов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дин раз в полугодие (декабрь, май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готовка кабинета к началу учебного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олная подготовка и внесение инноваций в оформление кабинет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радиционная подгото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 (сентябр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57:00Z</dcterms:created>
  <dc:creator>Loner-XP</dc:creator>
  <dc:description/>
  <cp:keywords/>
  <dc:language>en-US</dc:language>
  <cp:lastModifiedBy>User</cp:lastModifiedBy>
  <cp:lastPrinted>2012-12-20T12:12:00Z</cp:lastPrinted>
  <dcterms:modified xsi:type="dcterms:W3CDTF">2012-12-20T10:18:00Z</dcterms:modified>
  <cp:revision>10</cp:revision>
  <dc:subject/>
  <dc:title>Карта оценивания профессиональной деятельности учителя для распределения фонда стимулирования</dc:title>
</cp:coreProperties>
</file>