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Факультативный курс «Азы французского языка» является важной составной частью системы обучения этому предмету (второму иностранному языку). На обучение отводится по 1 часу в неделю, что за год составляет 34 учебных ча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курс рассчитан на тех учащихся, которые проявляют интерес к иностранному языку и желают получить знания по второму иностранному языку, таким образом расширять свой кругозор, проводить аналогию с первым иностранным языком, который они изучают на уроках, лучше разбираться и ценить свой родной русский </w:t>
      </w:r>
    </w:p>
    <w:p>
      <w:pPr>
        <w:pStyle w:val="Normal"/>
        <w:jc w:val="both"/>
        <w:rPr/>
      </w:pPr>
      <w:r>
        <w:rPr/>
        <w:t>язы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факультативного курса – познакомить учащихся с фонетикой французского языка, с французским алфавитом, правилами чтения, основными грамматическими явлениями.</w:t>
      </w:r>
    </w:p>
    <w:p>
      <w:pPr>
        <w:pStyle w:val="Normal"/>
        <w:jc w:val="both"/>
        <w:rPr/>
      </w:pPr>
      <w:r>
        <w:rPr/>
        <w:t>Воспитательные и образовательные задачи решаются комплексно в процессе практического овладения языком на основе материалов, используемых для обучения чтению, говорению, аудиров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шению образовательных задач способствует развитие мышления учащихся, расширение представлений о стране изучаемого язы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ение иностранного языка на факультативных занятиях содействует воспитанию любви к своему языку, своей стране, толерантного отношения к представителям другой страны, формированию у них патриотизма и гордости за свой нар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задачи факультативного курса входит при обучении чтению –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) правил чтени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) чтения текстов с извлечением информации;</w:t>
      </w:r>
    </w:p>
    <w:p>
      <w:pPr>
        <w:pStyle w:val="Normal"/>
        <w:jc w:val="both"/>
        <w:rPr/>
      </w:pPr>
      <w:r>
        <w:rPr/>
        <w:t xml:space="preserve">при обучении говорению –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азвитие умений, которые обеспечивают иноязычное общение с партнером, а также монологическое высказывание;</w:t>
      </w:r>
    </w:p>
    <w:p>
      <w:pPr>
        <w:pStyle w:val="Normal"/>
        <w:jc w:val="both"/>
        <w:rPr/>
      </w:pPr>
      <w:r>
        <w:rPr/>
        <w:t>при обучении аудированию – развития у учащихся умения слушать и понимать смысл высказы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2:00Z</dcterms:created>
  <dc:creator>Loner-XP</dc:creator>
  <dc:description/>
  <cp:keywords/>
  <dc:language>en-US</dc:language>
  <cp:lastModifiedBy>Loner-XP</cp:lastModifiedBy>
  <dcterms:modified xsi:type="dcterms:W3CDTF">2014-06-11T06:13:00Z</dcterms:modified>
  <cp:revision>2</cp:revision>
  <dc:subject/>
  <dc:title>Пояснительная записка</dc:title>
</cp:coreProperties>
</file>